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  <w:lang w:eastAsia="zh-CN"/>
        </w:rPr>
        <w:t>山西</w:t>
      </w:r>
      <w:r>
        <w:rPr>
          <w:b/>
          <w:w w:val="90"/>
          <w:sz w:val="36"/>
          <w:szCs w:val="36"/>
        </w:rPr>
        <w:t>师范大学研究生学位论文重评加审申请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8"/>
        <w:gridCol w:w="690"/>
        <w:gridCol w:w="2151"/>
        <w:gridCol w:w="1278"/>
        <w:gridCol w:w="722"/>
        <w:gridCol w:w="1776"/>
      </w:tblGrid>
      <w:tr>
        <w:trPr>
          <w:trHeight w:val="977" w:hRule="exac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类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□学术硕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硕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字</w:t>
            </w:r>
          </w:p>
        </w:tc>
      </w:tr>
      <w:tr>
        <w:trPr>
          <w:trHeight w:val="844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请研究生导师填写该学位论文加审的理由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2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lang w:eastAsia="zh-CN"/>
              </w:rPr>
            </w:pPr>
            <w:r>
              <w:rPr>
                <w:lang w:eastAsia="zh-CN"/>
              </w:rPr>
              <w:t>学位评定</w:t>
            </w:r>
          </w:p>
          <w:p>
            <w:pPr>
              <w:pStyle w:val="Normal"/>
              <w:ind w:left="210" w:hanging="210"/>
              <w:jc w:val="both"/>
              <w:rPr/>
            </w:pPr>
            <w:r>
              <w:rPr/>
              <w:t>分</w:t>
            </w:r>
            <w:r>
              <w:rPr>
                <w:lang w:eastAsia="zh-CN"/>
              </w:rPr>
              <w:t>委员</w:t>
            </w:r>
            <w:r>
              <w:rPr/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lang w:eastAsia="zh-CN"/>
              </w:rPr>
              <w:t>学位评定分委员</w:t>
            </w:r>
            <w:r>
              <w:rPr/>
              <w:t>会审议，同意该研究生的学位论文加审。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会主席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本人申请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申请学位论文加审并承诺：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如评阅意见返回并评审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且学院组织的本专业学位论文答辩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未进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则可按计划参加论文答辩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如评阅意见返回并评审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但学院组织的本专业学位论文答辩已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进行完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本人愿意参加下一次的学位答辩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如评阅意见返回，评审未通过，则按学校规定修改，重新进行学位论文的申请工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该表按要求填写、审批后，交至学位办办理加审手续。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eastAsia="zh-CN"/>
              </w:rPr>
              <w:t>（一式两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37:00Z</dcterms:created>
  <dc:creator>dyWang</dc:creator>
  <dc:description/>
  <dc:language>en-US</dc:language>
  <cp:lastModifiedBy>Administrator</cp:lastModifiedBy>
  <cp:lastPrinted>2018-03-12T15:11:00Z</cp:lastPrinted>
  <dcterms:modified xsi:type="dcterms:W3CDTF">2018-03-12T09:44:06Z</dcterms:modified>
  <cp:revision>49</cp:revision>
  <dc:subject/>
  <dc:title>北京师范大学学位论文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